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народного образования администрации городского округа город Бор Нижегородской области 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center" w:pos="4876" w:leader="none"/>
          <w:tab w:val="left" w:pos="7650" w:leader="none"/>
        </w:tabs>
        <w:spacing w:lineRule="atLeast" w:line="10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комбинированного вида №16 «Былин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от «29» августа 2017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БДОУ д/с №16 «Бы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8-о   от «04» сентября 2017г.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Century Schoolbook" w:hAnsi="Century Schoolbook" w:cs="Times New Roman"/>
          <w:color w:val="000000"/>
          <w:sz w:val="36"/>
          <w:szCs w:val="36"/>
        </w:rPr>
      </w:pPr>
      <w:r>
        <w:rPr>
          <w:rFonts w:cs="Times New Roman" w:ascii="Century Schoolbook" w:hAnsi="Century Schoolbook"/>
          <w:color w:val="000000"/>
          <w:sz w:val="36"/>
          <w:szCs w:val="36"/>
        </w:rPr>
        <w:t>учителя-логопеда подготовительной к школе группы компенсирующей направленности для детей с тяжёлыми нарушениями речи (ОНР)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Century Schoolbook" w:hAnsi="Century Schoolbook" w:cs="Times New Roman"/>
          <w:color w:val="000000"/>
          <w:sz w:val="36"/>
          <w:szCs w:val="36"/>
        </w:rPr>
      </w:pPr>
      <w:r>
        <w:rPr>
          <w:rFonts w:cs="Times New Roman" w:ascii="Century Schoolbook" w:hAnsi="Century Schoolbook"/>
          <w:color w:val="000000"/>
          <w:sz w:val="36"/>
          <w:szCs w:val="36"/>
        </w:rPr>
        <w:t>на 2017/18 учебный год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Century Schoolbook" w:hAnsi="Century Schoolbook" w:cs="Times New Roman"/>
          <w:color w:val="000000"/>
          <w:sz w:val="36"/>
          <w:szCs w:val="36"/>
        </w:rPr>
      </w:pPr>
      <w:r>
        <w:rPr>
          <w:rFonts w:cs="Times New Roman" w:ascii="Century Schoolbook" w:hAnsi="Century Schoolbook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Century Schoolbook" w:hAnsi="Century Schoolbook" w:cs="Times New Roman"/>
          <w:color w:val="000000"/>
          <w:sz w:val="36"/>
          <w:szCs w:val="36"/>
        </w:rPr>
      </w:pPr>
      <w:r>
        <w:rPr>
          <w:rFonts w:cs="Times New Roman" w:ascii="Century Schoolbook" w:hAnsi="Century Schoolbook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/>
      </w:pPr>
      <w:r>
        <w:rPr>
          <w:rFonts w:eastAsia="Century Schoolbook" w:cs="Century Schoolbook" w:ascii="Century Schoolbook" w:hAnsi="Century Schoolbook"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Century Schoolbook" w:hAnsi="Century Schoolbook"/>
          <w:color w:val="000000"/>
          <w:sz w:val="32"/>
          <w:szCs w:val="32"/>
        </w:rPr>
        <w:t xml:space="preserve">Составитель: учитель-логопед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right"/>
        <w:rPr/>
      </w:pPr>
      <w:r>
        <w:rPr>
          <w:rFonts w:cs="Times New Roman" w:ascii="Century Schoolbook" w:hAnsi="Century Schoolbook"/>
          <w:color w:val="000000"/>
          <w:sz w:val="32"/>
          <w:szCs w:val="32"/>
          <w:lang w:val="en-US"/>
        </w:rPr>
        <w:t>I</w:t>
      </w:r>
      <w:r>
        <w:rPr>
          <w:rFonts w:cs="Times New Roman" w:ascii="Century Schoolbook" w:hAnsi="Century Schoolbook"/>
          <w:color w:val="000000"/>
          <w:sz w:val="32"/>
          <w:szCs w:val="32"/>
        </w:rPr>
        <w:t xml:space="preserve"> квалификационной категории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/>
      </w:pPr>
      <w:r>
        <w:rPr>
          <w:rFonts w:eastAsia="Century Schoolbook" w:cs="Century Schoolbook" w:ascii="Century Schoolbook" w:hAnsi="Century Schoolbook"/>
          <w:color w:val="000000"/>
          <w:sz w:val="32"/>
          <w:szCs w:val="32"/>
        </w:rPr>
        <w:t xml:space="preserve">                                                   </w:t>
      </w:r>
      <w:r>
        <w:rPr>
          <w:rFonts w:cs="Times New Roman" w:ascii="Century Schoolbook" w:hAnsi="Century Schoolbook"/>
          <w:color w:val="000000"/>
          <w:sz w:val="32"/>
          <w:szCs w:val="32"/>
        </w:rPr>
        <w:t>Напылова С.Г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/о г. Бор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7 г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рабочей программы: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евой раздел………………………………………….………….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 Пояснительная записка………………………………………….....3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Цели и задач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бразова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 программы…..........……………………………………..................3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 Принципы и подходы к формированию программы………..…..4</w:t>
      </w:r>
    </w:p>
    <w:p>
      <w:pPr>
        <w:pStyle w:val="NormalWeb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1.4 Характеристика особенности речевого развития детей </w:t>
      </w:r>
    </w:p>
    <w:p>
      <w:pPr>
        <w:pStyle w:val="NormalWeb"/>
        <w:shd w:fill="FFFFFF" w:val="clear"/>
        <w:spacing w:lineRule="auto" w:line="360" w:before="0" w:after="0"/>
        <w:ind w:left="1509" w:righ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ельной группы с ОВЗ………………………………..…5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результаты реализации программы…..……....8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одержательный раздел:…………………………………………...9</w:t>
      </w:r>
    </w:p>
    <w:p>
      <w:pPr>
        <w:pStyle w:val="NormalWeb"/>
        <w:shd w:fill="FFFFFF" w:val="clear"/>
        <w:spacing w:lineRule="auto" w:line="360" w:before="0" w:after="0"/>
        <w:ind w:left="11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bCs/>
          <w:color w:val="000000"/>
          <w:sz w:val="28"/>
          <w:szCs w:val="28"/>
        </w:rPr>
        <w:t>Содержание деятельности учителя-логопеда……………………..9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Перспективное календарно-тематическое планирование……….12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Учебный план реализации коррекционной программы………….12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Формы, способы, методы и средства реализации программы…...13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обенности взаимодействия учителя-логопеда с семьями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анников…………………………………………………………..14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ационный раздел: 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сихолого-педагогические условия реализации программы……15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 Организационные условия………………………………………...18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 Материально-технические условия……………………………….20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…………………………………………………………22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Циклограмма рабочей недели учителя-логопеда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№ </w:t>
      </w:r>
      <w:r>
        <w:rPr>
          <w:color w:val="000000"/>
          <w:sz w:val="28"/>
          <w:szCs w:val="28"/>
        </w:rPr>
        <w:t>2 Календарно-тематический план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Расписание НОД  и режим дня подготовительной группы с ОНР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План работы с родителями  на 2017-2018 уч.г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Мониторинг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Индивидуальный план логокоррекционной работы. 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Паспорт логопедического кабинета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Целевой раздел</w:t>
      </w:r>
    </w:p>
    <w:p>
      <w:pPr>
        <w:pStyle w:val="NormalWeb"/>
        <w:numPr>
          <w:ilvl w:val="1"/>
          <w:numId w:val="4"/>
        </w:numPr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ителя-логопеда группы является локальным актом МБДОУ д/с комбинированного вида № 16 «Былина» разработанным в соответствии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тского сада.</w:t>
      </w:r>
    </w:p>
    <w:p>
      <w:pPr>
        <w:pStyle w:val="NormalWeb"/>
        <w:shd w:fill="FFFFFF" w:val="clear"/>
        <w:spacing w:lineRule="auto" w:line="360" w:before="0" w:after="0"/>
        <w:ind w:left="11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еля-логопеда разработана в  соответствии с: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Ф «Об образовании в РФ» (от 29.12.2012 № 273-ФЗ),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дошкольного образования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ой дошкольного образования МБДОУ д/с комбинированного вида № 16 «Былина»;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Программой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логопедической</w:t>
        </w:r>
      </w:hyperlink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преодолению общего недоразвития речи у детей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в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Б. Филичева, Т. В. Туманова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образовательной программой дошкольной организации «Коррекционная работа  в  старшей  и  подготовительной  группах  для детей   с общим недоразвитием речи»  (составители учителя-логопеды 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№ 16 «Былин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носит коррекционно-развивающий характер. Она предназначена для обучения и воспитания детей 6-7 лет с ІІІ и IV уровнем речевого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их возрастных и индивидуальных особенностей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ых в логопедическую группу на два года, рассчитана на один учебный год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образовательной деятельности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ализации рабочей программы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й рабочей программы является построение системы коррекционно-развивающей работы в логопедической группе для детей с тяжелыми нарушениями речи (общим недоразвитием речи) в возрасте с 6 до 7 лет, предусматривающей полную интеграцию действий всех специалистов, работающих в группе, и родителей (законных представителей) дошкольник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424" w:gutter="0" w:header="720" w:top="1134" w:footer="235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pacing w:lineRule="auto" w:line="360" w:before="0" w:after="0"/>
        <w:ind w:left="567" w:firstLine="567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над совершенствованием процессов слухового и зрительного восприятия, внимания, памяти, мыслительных операций анализа, синтеза сравнения, обобщения, классификации;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общую, ручную, артикуляторную моторику;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коррекцию нарушений дыхательной и голосовой функций;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ять объем импрессивной и экспрессивной речи и уточнять предметный (существительные)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едик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глаголы), адъективный (прилагательные) компоненты словаря, вести работу по формированию семантической структуры слова, организация семантических полей;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ствовать восприятие, дифференциацию и навыки употребления детьми грамматических форм слова и словообразовательных моделей, различных </w:t>
      </w:r>
      <w:r>
        <w:rPr>
          <w:rFonts w:cs="Times New Roman" w:ascii="Times New Roman" w:hAnsi="Times New Roman"/>
          <w:sz w:val="28"/>
          <w:szCs w:val="28"/>
        </w:rPr>
        <w:t xml:space="preserve">типо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нтаксических</w:t>
      </w:r>
      <w:r>
        <w:rPr>
          <w:rFonts w:cs="Times New Roman" w:ascii="Times New Roman" w:hAnsi="Times New Roman"/>
          <w:sz w:val="28"/>
          <w:szCs w:val="28"/>
        </w:rPr>
        <w:t xml:space="preserve"> ко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навыки связной речи детей;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с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боту по корр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 фонетической стороны речи, по развитию фонематических процессов;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мотивацию детей к школьному обучению, учить их основам грамоты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ителя-логопеда строится на основе следующих принцип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развивающего образования, целью которого явля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витие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 гуманизации (признание уникальности и неповторимости каждого ребёнка, признание неограниченных возможностей развития личного потенциала каждого ребёнка, уважение к личности ребёнка всех участников образовательного процесса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ошкольник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образовательного процесса на адекватных возрасту формах работы с детьм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емьями воспитанников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numPr>
          <w:ilvl w:val="1"/>
          <w:numId w:val="4"/>
        </w:numPr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собенности речевого развития детей подготовительной группы с ОВЗ.</w:t>
      </w:r>
    </w:p>
    <w:p>
      <w:pPr>
        <w:pStyle w:val="ListParagraph"/>
        <w:spacing w:lineRule="auto" w:line="360"/>
        <w:ind w:left="567" w:right="0" w:firstLine="567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  учебного года в группе 14 детей с диагнозом ОНР 3 – 4 уровня речевого развития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тьего уровн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речи характерно наличие разверну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фразовой реч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выраженными элементами недоразвития лексики, грамматик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фонетики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руктура предложений нарушена за счет пропуска и перестановки главных и второстепенных членов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InternetLink"/>
          <w:color w:val="00000A"/>
          <w:sz w:val="28"/>
          <w:szCs w:val="28"/>
          <w:u w:val="none"/>
        </w:rPr>
        <w:t xml:space="preserve">грамматического строя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 носит незавершенный характер и характеризуется наличием выраженных нарушений согласования и управления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наблюдается недостаточная сформированность словообразовательной деятельности.  У детей  наблюдаются стойкие и грубые нарушения при попытках образовывать слова, выходящие за рамки повседневной речевой практики. Они подменяют опера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словообразования</w:t>
        </w:r>
      </w:hyperlink>
      <w:r>
        <w:rPr>
          <w:rStyle w:val="Appleconvertedspace"/>
          <w:color w:val="00000A"/>
          <w:sz w:val="28"/>
          <w:szCs w:val="28"/>
        </w:rPr>
        <w:t xml:space="preserve"> </w:t>
      </w:r>
      <w:hyperlink r:id="rId9">
        <w:r>
          <w:rPr>
            <w:rStyle w:val="InternetLink"/>
            <w:color w:val="00000A"/>
            <w:sz w:val="28"/>
            <w:szCs w:val="28"/>
            <w:u w:val="none"/>
          </w:rPr>
          <w:t>словоизменением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 характерно неточное понимание и употребление обобщающих понятий (транспорт, продукты питания, профессии, перелётные и зимующие птицы, части суток, дни недели, месяцы и времена года), слов с абстрактным и переносным значением. Отмечается тенденция к множественным лексическим заменам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актерными особенностями является нарушение связности и последовательности рассказа, смысловые пропуски существенных элементов сюжетной линии, заметная фрагментарность изложения, нарушение временных и причинно - следственных связей в тексте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стоятельной речи проявляются трудности в воспроизведении слов разной слоговой конструкции и звуконаполняемости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b/>
          <w:bCs/>
          <w:i/>
          <w:iCs/>
          <w:color w:val="000000"/>
          <w:sz w:val="28"/>
          <w:szCs w:val="28"/>
        </w:rPr>
        <w:t>Звукопроизноше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9 человек  - в стадии постановки 1-3 звуков, испытывают затруднения при </w:t>
      </w:r>
      <w:hyperlink r:id="rId10">
        <w:r>
          <w:rPr>
            <w:rStyle w:val="InternetLink"/>
            <w:color w:val="00000A"/>
            <w:sz w:val="28"/>
            <w:szCs w:val="28"/>
            <w:u w:val="none"/>
          </w:rPr>
          <w:t>артикуляции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х звуков, нечеткостью дифференциации их на слух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еловек в стадии постановки и автоматизации 7 звуков. Ребёнок с боковым произношением всех групп звуков, часто болеющий.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ебёнок в стадии постановки и автоматизации 4-х звуков. 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b/>
          <w:b/>
          <w:bCs/>
          <w:color w:val="000000"/>
          <w:sz w:val="28"/>
          <w:szCs w:val="28"/>
        </w:rPr>
      </w:pPr>
      <w:hyperlink r:id="rId11">
        <w:r>
          <w:rPr>
            <w:rStyle w:val="InternetLink"/>
            <w:b/>
            <w:bCs/>
            <w:i/>
            <w:iCs/>
            <w:color w:val="00000A"/>
            <w:sz w:val="28"/>
            <w:szCs w:val="28"/>
            <w:u w:val="none"/>
          </w:rPr>
          <w:t>Фонема</w:t>
        </w:r>
      </w:hyperlink>
      <w:r>
        <w:rPr>
          <w:b/>
          <w:bCs/>
          <w:i/>
          <w:iCs/>
          <w:sz w:val="28"/>
          <w:szCs w:val="28"/>
        </w:rPr>
        <w:t xml:space="preserve">тическое восприятие: </w:t>
      </w:r>
      <w:r>
        <w:rPr>
          <w:bCs/>
          <w:iCs/>
          <w:sz w:val="28"/>
          <w:szCs w:val="28"/>
        </w:rPr>
        <w:t>у некоторых детей наблюдаются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удности в   выделении  первого и последнего согласного,  гласного звука  в конце и середине слова,   ошибаются в определении места звука в слове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на самостоятельное придумывание слов не выполняют. Испытывают затруднения в звуко-слоговом анализе и синтезе слов. Затрудняются в выделении ударного слога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b/>
          <w:bCs/>
          <w:color w:val="000000"/>
          <w:sz w:val="28"/>
          <w:szCs w:val="28"/>
        </w:rPr>
        <w:t>Четвёртый уровень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го развития характеризуется остаточными явлениями недоразвития лексико-грамматических и фонетико-фонематических компонентов языковой системы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ытывают затруднения в воспроизведении слов сложного слогового состава и звуконаполняемости слов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3-х детей - все звуки поставлены и идёт автоматизация, дифференциация смешиваемых звуков, введение звуков в речь. Наблюдается  вялая артикуляция звуков, недостаточная выразительность речи и нечёткая дикция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 детей характерны отдельные нарушения смысловой стороны речи. При достаточно разнообразном предметном словаре, дети неточно знают и понимают слова, редко встречающиеся в повседневной речевой практике. Дети склонны использовать стереотипные формулировки, лишь приблизительно передающие оригинальное значение слов. Они плохо справляются с подбором синонимов и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A"/>
            <w:sz w:val="28"/>
            <w:szCs w:val="28"/>
            <w:u w:val="none"/>
          </w:rPr>
          <w:t>антонимов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сть лексического строя речи выражается в словообразовательных ошибках,  в процессе группировки однокоренных слов, подбора родственных слов и анализа их состава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Наблюдаются ошибки в употреблении существительных родительного и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A"/>
            <w:sz w:val="28"/>
            <w:szCs w:val="28"/>
            <w:u w:val="none"/>
          </w:rPr>
          <w:t>винительного падежей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A"/>
            <w:sz w:val="28"/>
            <w:szCs w:val="28"/>
            <w:u w:val="none"/>
          </w:rPr>
          <w:t>множественного числа</w:t>
        </w:r>
      </w:hyperlink>
      <w:r>
        <w:rPr>
          <w:color w:val="000000"/>
          <w:sz w:val="28"/>
          <w:szCs w:val="28"/>
        </w:rPr>
        <w:t xml:space="preserve">, некоторых сложных предлогов. Кроме этого, отмечаются нарушения в согласовании порядковых числительных и прилагательных с существительными женского и </w:t>
      </w:r>
      <w:hyperlink r:id="rId15">
        <w:r>
          <w:rPr>
            <w:rStyle w:val="InternetLink"/>
            <w:color w:val="00000A"/>
            <w:sz w:val="28"/>
            <w:szCs w:val="28"/>
            <w:u w:val="none"/>
          </w:rPr>
          <w:t>мужского р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енного и множественного числа. При обследовании связной речи выявились затруднения в передаче логической последовательности, повторы эпизодов по несколько раз. Составляя рассказ с элементами творчества, дети используют преимущественно короткие нераспространённые предложения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речевых расстройств у детей  </w:t>
      </w:r>
    </w:p>
    <w:tbl>
      <w:tblPr>
        <w:tblW w:w="1023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49"/>
        <w:gridCol w:w="993"/>
        <w:gridCol w:w="1547"/>
        <w:gridCol w:w="861"/>
        <w:gridCol w:w="850"/>
        <w:gridCol w:w="712"/>
        <w:gridCol w:w="1543"/>
        <w:gridCol w:w="1893"/>
        <w:gridCol w:w="101"/>
        <w:gridCol w:w="10"/>
      </w:tblGrid>
      <w:tr>
        <w:trPr/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речевой  патологии  (диагноз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характеристика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.р.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.р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.р.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ческий компоне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олал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ложнён-ный вариант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ый вариант</w:t>
            </w:r>
          </w:p>
          <w:p>
            <w:pPr>
              <w:pStyle w:val="Normal"/>
              <w:spacing w:lineRule="atLeast" w:line="100" w:before="0" w:after="0"/>
              <w:ind w:left="2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дготовительной группы детей с ОНР по уровням развития на начало учебного года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92"/>
        <w:gridCol w:w="2082"/>
        <w:gridCol w:w="2091"/>
        <w:gridCol w:w="181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56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есть, что проведённое разделение детей по подгруппам является условным и подлежит изменению в зависимости от динамики развития каждого ребёнка в процессе его обучения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медицинских карт и данных медико-психологического обследования анализ состояния здоровья детей показа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болеющие – 5 ребен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3%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ние нервной системы - 2 ребенка (13,5%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ние органов дыхания – 2 ребенка (13,5%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ергические реакции – 3 ребенка  (20%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ое нарушение звукопроизношения — 3 ребёнка (20%)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причин речевых нарушений, квалификации их характера, степени выражен</w:t>
        <w:softHyphen/>
        <w:t>ности, структуры речевого дефекта  позволяют определить цель, задачи, содержание и формы лого</w:t>
        <w:softHyphen/>
        <w:t>пе</w:t>
        <w:softHyphen/>
        <w:t>дического воздействия.</w:t>
      </w:r>
    </w:p>
    <w:p>
      <w:pPr>
        <w:pStyle w:val="ListParagraph"/>
        <w:shd w:fill="FFFFFF" w:val="clear"/>
        <w:spacing w:lineRule="auto" w:line="360" w:before="0" w:after="0"/>
        <w:ind w:left="113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результаты реализации программы</w:t>
      </w:r>
    </w:p>
    <w:p>
      <w:pPr>
        <w:pStyle w:val="ListParagraph"/>
        <w:shd w:fill="FFFFFF" w:val="clear"/>
        <w:spacing w:lineRule="auto" w:line="360" w:before="0" w:after="0"/>
        <w:ind w:left="113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каждым ребёнком уровня речевого развития, соответствующего возрастным норм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возможных трудностей в усвоении школьных знаний, обусловленных речевым недоразвитием, и обеспечивающим его социальную адаптацию и интеграцию в обществе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ориентиры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В итоге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A"/>
            <w:sz w:val="28"/>
            <w:szCs w:val="28"/>
            <w:u w:val="none"/>
          </w:rPr>
          <w:t>логопедической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речь детей должна соответствовать языковым нормам. Кроме этого у детей должны быть достаточно развиты предпосылочные  условия определяющие их готовность к школе. Дети должны: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 составлять рассказы и пересказы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навыками творческого рассказывания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ватно употреблять в самостоятельной речи простые и сложные предложения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и использовать в речи простые и сложные предлоги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 и использовать в речи все лексико – грамматические категории слов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ть навык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A"/>
            <w:sz w:val="28"/>
            <w:szCs w:val="28"/>
            <w:u w:val="none"/>
          </w:rPr>
          <w:t>словообразования</w:t>
        </w:r>
      </w:hyperlink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ых частей речи, переносить эти навыки на другой лексический материал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ть речевое высказывание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A"/>
            <w:sz w:val="28"/>
            <w:szCs w:val="28"/>
            <w:u w:val="none"/>
          </w:rPr>
          <w:t>фонетическими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color w:val="00000A"/>
            <w:sz w:val="28"/>
            <w:szCs w:val="28"/>
            <w:u w:val="none"/>
          </w:rPr>
          <w:t>русского языка</w:t>
        </w:r>
      </w:hyperlink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ть правильным звуко – слоговым оформлением речи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 навыки звукового и слогового анализа и синтеза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 графомоторными навыками;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 элементарными навыками письма и чт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тельный раздел.</w:t>
      </w:r>
    </w:p>
    <w:p>
      <w:pPr>
        <w:pStyle w:val="NormalWeb"/>
        <w:shd w:fill="FFFFFF" w:val="clear"/>
        <w:spacing w:lineRule="atLeast" w:line="346" w:before="0" w:after="0"/>
        <w:ind w:left="567" w:right="0" w:firstLine="567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Содержание деятельности учителя-логопе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ль организации коррекционно-образовательного процесса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 этап: Исходно — диагностический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чи этапа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оведение процедуры   логопедической диагностики детей: исследование состояния речевых и неречевых функций ребёнка,  определение наличия и степени  сохранности результата первого года обучения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Коррекция  речевых карт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 этап: Организационно — подготовительный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чи этапа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пределение содержания деятельности по реализации задач коррекционно-образовательной деятельности, формирование подгрупп для занятий в соответствии с уровнем сформированных речевых и неречевых функций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Пополнение фонда логопедического кабинета учебно-методическими пособиями, наглядным дидактическим материалом в соответствии с составленными планами работы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Формирование информационной готовности педагогов МБДОУ и родителей к проведению эффективной коррекционно-педагогической работы с детьми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ндивидуальное консультирование родителей – знакомство с данными логопедического исследования,  определение задач совместной помощи ребёнку в дальнейшем преодолении речевого нарушения или закрепления полученных ранее результатов. Рекомендации по организации деятельности ребёнка вне детского сада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Конструирование индивидуальных программ коррекции речевого нарушения в соответствии с учётом полученных данных, программ взаимодействия с педагогами и родителями ребёнка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 этап: Коррекционно — технологический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чи этапа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еализация задач, определённых в индивидуальных, подгрупповых коррекционных  программах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сихолого-педагогический и логопедический мониторинг, аналитические справки по результатам работы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гласование, уточнение и корректировка меры и характера коррекционно-педагогического влияния субъектов коррекционно-образовательного процесса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ндивидуальное консультирование родителей о ходе коррекционного процесса, посещение ими индивидуальных занятий, овладением приёмами автоматизации корректируемых звуков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заимодействие с педагогами по тетрадям и папкам взаимодействия, проведение консультаций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Достижение определённого позитивного эффекта в устранении у детей отклонений в речевом развитии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 этап: Итогово — диагностический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адачи этапа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оведение диагностической процедуры логопедического исследования состояния речевых и неречевых функций ребёнка – оценка динамики, качества и устойчивости результатов коррекционной работы с детьми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ределение дальнейших образовательных (коррекционно-образовательных) перспектив   выпускников ДОУ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:</w:t>
      </w:r>
    </w:p>
    <w:p>
      <w:pPr>
        <w:pStyle w:val="Normal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Решение о прекращении логопедической работы с ребёнком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год длится   с 1 сентября по 1 июня.  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ическая НОД проводится ежедневно, согласно расписанию (Приложение № 3).  Продолжительность образовательной недели – 5 дней. Все обучение условно делится на три период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период – сентябрь, октябрь, ноябр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 период – декабрь, январь, февраль, мар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 период – апрель, май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я с июня, логопед  проводит только индивидуальную работу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е логопедические занятия с каждым ребенком проводятся ежедневн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ют существенную часть работы учителя-логопеда в течение каждого рабочего дня. Учёт индивидуальных форм работы фиксируется в журнале учета времени, затрачиваемого на реализацию индивидуальной образовательной программы. Количество индивидуальных занятий соответствует циклограмме рабочего времени специалиста (Приложение № 1)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bookmarkStart w:id="1" w:name="e9cb32f3b3565d972e4df3eaf3e6a50d14819252"/>
      <w:bookmarkStart w:id="2" w:name="4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тяжении учебного года (с сентября по июнь включительно) учитель-логопед оформляет пять ви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ечевую карту на каждого ребенка;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перспективный и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календарный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;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индивидуальные тетради на каждого ребенка;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тетрадь для вечерних занятий воспитателя по заданию учителя-логопеда;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годовой от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зультатах коррекционного обучения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ерспективное календарно-тематическое планирование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непосредственно-образовательной деятельности проводится с учётом лексико-грамматического подхода.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, цель, содержание, методическая аранжировка  занятий определяется в соответствии с  «Программой 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A"/>
            <w:sz w:val="28"/>
            <w:szCs w:val="28"/>
            <w:u w:val="none"/>
          </w:rPr>
          <w:t>логопедической</w:t>
        </w:r>
      </w:hyperlink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преодолению общего недоразвития речи у детей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вт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Б. Филичева, Т. В. Туманова)  и технологиями: Ткаченко Т.А. «</w:t>
      </w:r>
      <w:r>
        <w:rPr>
          <w:sz w:val="28"/>
          <w:szCs w:val="28"/>
        </w:rPr>
        <w:t>Учим говорить правильно. Система коррекции общего недоразвития речи у детей 6 лет</w:t>
      </w:r>
      <w:r>
        <w:rPr>
          <w:color w:val="000000"/>
          <w:sz w:val="28"/>
          <w:szCs w:val="28"/>
        </w:rPr>
        <w:t>» (развитие лексико-грамматических средств языка); О.С.Гомзяк «Говорим правильно в 6-7 лет. Комплексный подход к преодолению ОНР у дошкольников» (формирование фонетико-фонематических представлений и развитие связной речи).  Это отражено в «Перспективном календарно-тематическом плане работы с детьми  подготовительной группы с ОНР»  (Приложение№ 2 )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нятия воспитателей по развитию речи проводятся в соответствии с лексическими темами. На занятиях логопеда изучаются наиболее типичные формы словообразования, а также основные модели построения словосочетаний и предложений, характерные для грамматической системы русского языка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/>
      </w:pPr>
      <w:r>
        <w:rPr/>
        <w:t>2.3 Учебный план реализации коррекционной программы.</w:t>
      </w:r>
    </w:p>
    <w:tbl>
      <w:tblPr>
        <w:tblW w:w="10442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209"/>
        <w:gridCol w:w="1274"/>
        <w:gridCol w:w="1700"/>
        <w:gridCol w:w="3429"/>
        <w:gridCol w:w="94"/>
        <w:gridCol w:w="10"/>
      </w:tblGrid>
      <w:tr>
        <w:trPr>
          <w:trHeight w:val="12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делы образовательного процесс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личество НОД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личество в г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ксико-грамматического строя ре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пери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6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2 Н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идактические игры, игровые упражнения, развивающие игры, викторины.</w:t>
            </w:r>
          </w:p>
        </w:tc>
      </w:tr>
      <w:tr>
        <w:trPr>
          <w:trHeight w:val="115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0 мин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Н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Н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0,5 Н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Н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 час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4 НО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идактические игры, игровые упражнения, развивающие игры, игры-головоломки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0,5 Н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Н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4час.30м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9 НО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идактические игры, игровые упражнения, развивающие игры, игры-головоломки, печатание, чтение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Н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Н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6 час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2 НО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идактические игры, пересказы, составление рассказов, театрализованные игры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Формы, способы, методы и средства реализации программы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>Основной формой обучения являются логопедические занятия. Количество занятий распределено по периодам учебного года, что отражено в расписании  НОД (</w:t>
      </w:r>
      <w:r>
        <w:rPr>
          <w:bCs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3).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ое занятие учебного плана решает как коррекционно-развивающие, так и воспитательно-образовательные задачи, которые определяются с учетом специфики различных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видов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озрастных и индивидуально-типологических особенностей детей с нарушениями речи. Темы занятий могут видоизменяться в зависимости от возможностей и потребностей воспитанников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логопедических занятий: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ронтальные   занятия по формированию лексико-грамматических средств языка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ронтальные   занятия по развитию связной речи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ронтальные   занятия по формированию звукопроизношения и обучению грамоте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ые (подгрупповые) занятия по коррекции дефектов звукопроизношения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руктуре коррекционных групповых занятий выделяются:</w:t>
      </w:r>
    </w:p>
    <w:p>
      <w:pPr>
        <w:pStyle w:val="ListParagraph"/>
        <w:numPr>
          <w:ilvl w:val="0"/>
          <w:numId w:val="11"/>
        </w:numPr>
        <w:spacing w:lineRule="auto" w:line="36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;</w:t>
      </w:r>
    </w:p>
    <w:p>
      <w:pPr>
        <w:pStyle w:val="ListParagraph"/>
        <w:numPr>
          <w:ilvl w:val="0"/>
          <w:numId w:val="11"/>
        </w:numPr>
        <w:spacing w:lineRule="auto" w:line="36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ListParagraph"/>
        <w:numPr>
          <w:ilvl w:val="0"/>
          <w:numId w:val="11"/>
        </w:numPr>
        <w:spacing w:lineRule="auto" w:line="36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минутка;</w:t>
      </w:r>
    </w:p>
    <w:p>
      <w:pPr>
        <w:pStyle w:val="ListParagraph"/>
        <w:numPr>
          <w:ilvl w:val="0"/>
          <w:numId w:val="11"/>
        </w:numPr>
        <w:spacing w:lineRule="auto" w:line="36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занятий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.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я коррекционно-развивающей работы в подготовительной группе с нарушениями речи: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вершенствование произносительной стороны речи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вершенствование лексико-грамматической стороны речи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звитие самостоятельной развернутой фразовой речи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дготовка к овладению элементарными навыками чтения и письма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5.Особенности взаимодействия учителя-логопеда с семьями воспитанников</w:t>
      </w:r>
    </w:p>
    <w:p>
      <w:pPr>
        <w:pStyle w:val="Normal"/>
        <w:shd w:fill="FFFFFF" w:val="clear"/>
        <w:spacing w:lineRule="atLeast" w:line="10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ая коррекция речевого и сопутствующих нарушений в логопедической группе возможна только в результате комплексного подхода, т. е. при активной, скоординированной работе с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огопедической группе учитель-логопед  проводит для родителей открытые и совместные игры, привлекает родителей к коррекционно-развивающей работе через систему методических рекомендаций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рекомендации родители получают в устной форме на вечерних приемах и еженедельно   в письменной форме в специальных папках.  Составлен план работы учителя – логопеда по взаимодействию с родителями на 2017 – 2018 учебный год (Приложение № 4)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>
          <w:b/>
          <w:b/>
          <w:color w:val="000000"/>
          <w:sz w:val="28"/>
          <w:szCs w:val="28"/>
        </w:rPr>
      </w:pPr>
      <w:bookmarkStart w:id="3" w:name="41e1e391088a1113f131ca05f2c1caee320bbf87"/>
      <w:bookmarkStart w:id="4" w:name="7"/>
      <w:bookmarkEnd w:id="3"/>
      <w:bookmarkEnd w:id="4"/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рганизационный раздел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Психолого-педагогические условия реализации программы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ком саду создана служба, осуществляющая психолого-медико-педагогическое сопровождение детей с ограниченными  возможностями здоровья, которая ведет ребенка на протяжении всего периода его обучения. В службу сопровождения входят специалисты: логопеды, музыкальный руководитель,   воспитатели и медицинские работники –  медсестра ДОУ и врач педиатрического отделения поликлиники, прикрепленной к ДОУ. Комплексное изучение ребенка, выбор наиболее адекватных проблеме ребенка методов работы, отбор содержания обучения осуществляется с учетом индивидуально-психологических особенностей детей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направлениями работы службы сопровождения в течение всего периода обучения в группах с ОНР являются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иагностика познавательной, мотивационной и эмоционально-волевой сфер личности воспитанников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итическая работа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рганизационная работа (создание единого информационного поля детского сада, ориентированного на всех участников образовательного процесса — проведение больших и малых педсоветов, медико-педагогических консилиумов, обучающих совещаний с представителями администрации, педагогами и родителями)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сультативная работа с педагогами, воспитанниками и родителями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ррекционно-развивающая работа (индивидуальные и групповые занятия с детьми с ОНР)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sz w:val="28"/>
        </w:rPr>
      </w:pPr>
      <w:r>
        <w:rPr>
          <w:color w:val="000000"/>
          <w:sz w:val="28"/>
          <w:szCs w:val="28"/>
        </w:rPr>
        <w:t xml:space="preserve">В логопедической группе </w:t>
      </w:r>
      <w:r>
        <w:rPr>
          <w:i/>
          <w:iCs/>
          <w:color w:val="000000"/>
          <w:sz w:val="28"/>
          <w:szCs w:val="28"/>
        </w:rPr>
        <w:t xml:space="preserve">коррекционное  </w:t>
      </w:r>
      <w:r>
        <w:rPr>
          <w:b/>
          <w:bCs/>
          <w:color w:val="000000"/>
          <w:sz w:val="28"/>
          <w:szCs w:val="28"/>
        </w:rPr>
        <w:t xml:space="preserve">направление работы, </w:t>
      </w:r>
      <w:r>
        <w:rPr>
          <w:color w:val="000000"/>
          <w:sz w:val="28"/>
          <w:szCs w:val="28"/>
        </w:rPr>
        <w:t xml:space="preserve">за организацию функционирование которого несет ответственность учитель-логопед, является ведущим, а </w:t>
      </w:r>
      <w:r>
        <w:rPr>
          <w:i/>
          <w:iCs/>
          <w:color w:val="000000"/>
          <w:sz w:val="28"/>
          <w:szCs w:val="28"/>
        </w:rPr>
        <w:t xml:space="preserve">общеобразовательное </w:t>
      </w:r>
      <w:r>
        <w:rPr>
          <w:color w:val="000000"/>
          <w:sz w:val="28"/>
          <w:szCs w:val="28"/>
        </w:rPr>
        <w:t>— подчиненным. Все педагоги,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й работой, участвуют в исправлении речевого нарушения и связанных с ним процессов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рекционно-развивающее сопровождение образовательного процесса – это целостная система взаимодействия его участников.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6"/>
        <w:gridCol w:w="6246"/>
      </w:tblGrid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и процес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опед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координация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диагностика, постановка и автоматизация зву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развитие фонематического слух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 речевое и языковое развитие.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автоматизация зву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фонематического слух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сширение словар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связной речи.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и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ыполнение рекомендаций всех специалис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9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крепление навыков и расширение знаний.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ый руководитель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элементы логоритмик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остановка диафрагмально-речевого дых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координации движ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музыкотерап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азвитие общей и мелкой моторик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коррекционно-развивающей работы в группе компенсирующей направленности во многом зависит от преемственности в работе логопеда и воспитателей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воспитателями  осуществляется в разных формах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местное составление перспективного планирования работы на текущий год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уждение и выбор форм, методов и приемов коррекционно-развивающей работы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ащение развивающего предметного пространства в групповом помещени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заимопосещение и участие в интегрированной образовательной деятельност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местное осуществление образовательной деятельности в ходе режимных моментов,  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вные задания учителя-логопеда воспитателям включают в себя следующие разделы: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ические пятиминутки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ижные игры и пальчиковая гимнастика;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иторинг освоения программы образовательной области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ической работы отслеживается через мониторинговые (диагностические) исследования два раза в год (Приложение№ 5)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оки 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ниторинговых исследований: вводный - 1-ая половина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, итоговый - 2-ая половина мая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ониторинговая деятельность предполагает отслеживан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ки развития детей с ОНР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и Плана индивидуальной логокоррекционной  рабо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пективное планирование коррекционно-развивающей работы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огопед анализирует выполнение индивидуального плана логокоррекционной работы и коррекционно – развивающей работы в целом с детьми с ОНР.  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мониторинга находят отражени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чевых картах детей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Экран звукопроизношения» (отмечается динамика коррекции звукопроизношения каждого ребенка),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Мониторинг развития лексико-грамматического и фонематического строя речи» (отмечаются результаты обследования по речевой карте)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езультаты логопедического обследования» (отмечается динамика речевого развития по уровням речевого развития) в ежегодном отчете.</w:t>
      </w:r>
    </w:p>
    <w:p>
      <w:pPr>
        <w:pStyle w:val="Default"/>
        <w:spacing w:lineRule="auto" w:line="360"/>
        <w:ind w:left="720" w:firstLine="698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динамики речевого развития детей, их успешности в освоении программы Т.Б.Филичевой, Г.В.Чиркиной, Т.В.Тумановой, корректировку коррекционных мероприятий осуществляет логопед.  Система мониторинга разработана на основе методик: Кирьяновой Р.А. «Комплексная диагностика и её использование учителем-логопедом в коррекционной работе с детьми 5-6 лет, имеющими тяжёлые нарушения речи», С-П.: КАРО, 2002, Т.Б.Филичевой, Т.В.Тумановой  «Диагностический материал для психолого-логопедического обследования детей 5-7 лет», ДРОФА, М.,2009  и  «Альбом для логопеда» О. Б Иншакова. - М.: Гуманитарный издательский центр «ВЛАДОС», 2003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Организационные условия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Обеспечение дифференцированных условий: режим дня и расписание занятий строится с учетом возрастных, речевых и индивидуальных особенностей детей, а так же с учетом коррекционно-развивающих задач.  Оптимальный режим учебных нагрузок на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до 7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более 3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 СанПиН 2.4.1.3049-13. от 15.05.2013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логопедом в соответствии с расписанием и режимом дня в данной возрастной группе (Приложение № 3). 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опедическая деятельность делится на: фронтальную (со всей группой), подгрупповую (2-6 человек) и индивидуальную.  Причём, индивидуальная работа носит опережающий характер, т. к. основная её цель - подготовить детей к активной речевой деятельности на подгрупповых занятиях.</w:t>
      </w:r>
    </w:p>
    <w:p>
      <w:pPr>
        <w:pStyle w:val="Normal"/>
        <w:spacing w:lineRule="auto" w:line="360" w:before="0" w:after="0"/>
        <w:ind w:left="567" w:firstLine="567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овые (фронтальные) занят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до 30мин) проводятся в утренние часы. Основн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 Н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оспитание навыков коллективной работы. Обучение детей 6-7 лет   в группе с ОНР приоритетно ориентированы на формирование лексико- грамматических средств языка и развитие связной речи, формированию произношения и подготовке к  обучению грамоте.  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/>
      </w:pPr>
      <w:r>
        <w:rPr>
          <w:b/>
          <w:bCs/>
          <w:color w:val="000000"/>
          <w:sz w:val="28"/>
          <w:szCs w:val="28"/>
        </w:rPr>
        <w:t xml:space="preserve">Подгрупповые занятия: </w:t>
      </w:r>
      <w:r>
        <w:rPr>
          <w:color w:val="000000"/>
          <w:sz w:val="28"/>
          <w:szCs w:val="28"/>
        </w:rPr>
        <w:t xml:space="preserve">Состав подгрупп является открытой системой, меняется по усмотрению логопеда в зависимости от динамики достижений дошкольника.  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характера и степени выраженности речевого дефекта, психологических и характерологических особенностей детей, количество их в подгруппах варьируется от 2 до 6. В начале учебного года количество человек в подгруппе может быть меньше, чем к концу обучения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дивидуальные занят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до 20 мин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ы на осуществление коррекции индивидуальных речевых  и иных недостатков психофизического развития  воспитанников, создающие определённые трудности в овладении программо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чевой карте каждого ребенка  отражены направления продолжения коррекционной работы, которые позволяют устранить выявленные в ходе логопедического  обследования нарушения речевой деятельности и пробелы в знаниях, умениях, навыках ребёнка с ОНР второго года обучения. На основании речевой карты составляется  «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лан логокоррекционной работы с ребёнком» на учебный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 № 6).  Это позволяет повысить эффективность занятий и осуществлять личностно-ориентированный подход в обучении и воспит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беспечение здоровьесберегающих условий -  использование игр и упражнений по системам: </w:t>
      </w:r>
      <w:r>
        <w:rPr>
          <w:rFonts w:cs="Times New Roman" w:ascii="Times New Roman" w:hAnsi="Times New Roman"/>
          <w:sz w:val="28"/>
          <w:szCs w:val="28"/>
        </w:rPr>
        <w:t xml:space="preserve"> Базарного, Су Джок,  Брейн Д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 предусматр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дов деятельности и способа активизации детей.  </w:t>
      </w:r>
    </w:p>
    <w:p>
      <w:pPr>
        <w:pStyle w:val="Normal"/>
        <w:spacing w:lineRule="auto" w:line="360" w:before="0" w:after="0"/>
        <w:ind w:left="567" w:firstLine="567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Обеспечение участия всех детей с ОНР, независимо от степени выраженности нарушений их развития в проведении воспитательных, культурно – развлекательных, спортивно – оздоровительных и иных досуговых мероприятиях.</w:t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567" w:righ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Материально-технические условия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реализации программы  коррекционной работы логопед в ДОУ использует:  «Программу логопедической работы по преодолению общего недоразвития речи у детей», издательства Москва «Просвещение» 2008, рекомендованную  ученым советом ГНУ «Институт Коррекционной Педагогики Российской Академии образования» авторов Т.Б.Филичевой, Г.В.Чиркиной.   Совместно с данной программой используются технологии:  Ткаченко Т.А. «Если дошкольник плохо говорит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-П.: Детство-Пресс, 1999 и  Гомзяк О.С. «Комплексный подход к преодолению ОНР у дошкольников»,  М., ГНОМ и Д, 2007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ческий  и коррекционно – развивающий инструментарий, необходимый  для осуществления  профессиональной деятельности учителя – логопеда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 – дидактический материал,  специальные методические пособия, учебно – игровые и дидактические материалы, мультимедийные, аудио- и видео - материалы коллективного и индивидуального пользования систематизированы по следующим разделам: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Развитие речи и коррекция её недостатков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льбомы, инструментарий для логопедического обследования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емонстрационные материалы по лексическим темам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дготовка к обучению грамоте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звитие познавательных психических процессов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вершенствование мелкой и общей моторики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документации учителя-логопед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ка «Нормативно-правовое и организационное обеспечение учителя-логопеда» (нормативно-правовые документы в соответствии с должностью, организационные – должностная инструкция, инструкция по охране труда, инструкция по безопасности жизнедеятельности воспитанников, циклограмма деятельности, график работы, расписание образовательной коррекционно-развивающей деятельности с детьм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(перспективный) согласованный и утвержденный план работы на учебный го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детей подготовительной логопедической групп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речевые кар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программы логопедической рабо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-тематическое планирова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ки с материалами по взаимодействию с родител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логопедического кабин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 №7)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ы: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ет времени, затрачиваемого на реализацию образовательной программы индивидуальной деятельности»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нсультаций с родителями»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бочих контактов  с воспитателями»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предметно - пространственной развивающей образовательной среды.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о-пространственная развивающая образовательн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а логопедического кабин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№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стью соответствует требованиям Программы «Устранение общего недоразвития речи у детей дошкольного возраста» Филичева Т.Б, Чиркина Г.В., где выделяются: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она индивидуальной коррекции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она подгрупповой непосредственной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она методического,  дидактического и игрового сопровождения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ит следующие раздел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по обследованию речи дет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по коррекции звукопроизнош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по преодолению ОНР (общего недоразвития речи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по развитию фонематических процесс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я по дидактическому обеспечению коррекционного процесс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Информационная зона для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на в приемной группы и содержит популярные сведения о развитии и коррекции речи детей.</w:t>
      </w:r>
    </w:p>
    <w:p>
      <w:pPr>
        <w:pStyle w:val="Normal"/>
        <w:shd w:fill="FFFFFF" w:val="clear"/>
        <w:spacing w:lineRule="auto" w:line="360" w:before="0" w:after="150"/>
        <w:ind w:left="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овом помещении на воспитателей возлагаются обязанности:</w:t>
      </w:r>
    </w:p>
    <w:p>
      <w:pPr>
        <w:pStyle w:val="Normal"/>
        <w:shd w:fill="FFFFFF" w:val="clear"/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о насыщени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едметно-пространственной развивающей ср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ды  с учет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зрастных и психолого-педагогическ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обенностей старших дошкольников с нарушениями речи,</w:t>
      </w:r>
    </w:p>
    <w:p>
      <w:pPr>
        <w:pStyle w:val="Normal"/>
        <w:shd w:fill="FFFFFF" w:val="clear"/>
        <w:spacing w:lineRule="auto" w:line="360" w:before="0" w:after="0"/>
        <w:ind w:left="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по содержанию и насыщению коррекционного уголка для вечерних занятий воспитателя по заданию учителя-логопеда 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огопедической работы по преодолению общего недоразвития речи у детей.  Филичева Т.Б., Чиркина Г.В., Туманова Т.В.. М.: Просвещение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бщеобразовательная программа дошкольного образования «От рождения до школы». Вераксы Н.Е., Комарова Т.С., Васильева М.А.. М.: Мозаика – Синтез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дошкольного возраста с ОНР. Программно-методические рекомендации. Филичева Т.Б., Чиркина Г.В., Туманова Т.В.. М.: Дроф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говорить правильно. Система коррекции общего недоразвития речи у детей 6 лет. Ткаченко Т.А.; М.: издательство «ГНОМ и Д», 2001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ворим правильно» подготовительная к школе логогруппа. Учебно-методический комплект «Комплексный подход к преодолению ОНР у дошкольников». Гомзяк О.С., М., ГНОМ и Д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речи у дошкольников: Часть 2.  Программно-методическое пособие. Под редакцией Сековец Л.С., Н-Н.: Нижегородский гуманитарный цент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иагностика и её использование учителем-логопедом в коррекционной работе с детьми 5-6 лет, имеющими тяжёлые нарушения речи. Кирьянова Р.А., С-П.: КАРО, 2002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материал для психолого-логопедического обследования детей 5-7 лет. Р.А.Кирьянова, С-П.,КАРО,2007.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для обследования и формирования речи детей дошкольного возраста. Т.Б.Филичева, Т.В.Туманова ДРОФА, М.,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льбом для логопеда». О. Б Иншакова - М.: Гуманитарный издательский центр «ВЛАДОС», 2003.</w:t>
      </w:r>
    </w:p>
    <w:sectPr>
      <w:headerReference w:type="default" r:id="rId21"/>
      <w:footerReference w:type="default" r:id="rId22"/>
      <w:type w:val="nextPage"/>
      <w:pgSz w:w="11906" w:h="16838"/>
      <w:pgMar w:left="709" w:right="424" w:gutter="0" w:header="720" w:top="1134" w:footer="23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7" w:firstLine="567"/>
      <w:jc w:val="center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8"/>
        <w:b/>
        <w:szCs w:val="28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sz w:val="28"/>
        <w:b/>
        <w:szCs w:val="28"/>
        <w:bCs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sz w:val="28"/>
        <w:b/>
        <w:szCs w:val="28"/>
        <w:bCs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sz w:val="28"/>
        <w:b/>
        <w:szCs w:val="28"/>
        <w:bCs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sz w:val="28"/>
        <w:b/>
        <w:szCs w:val="28"/>
        <w:bCs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sz w:val="28"/>
        <w:b/>
        <w:szCs w:val="28"/>
        <w:bCs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sz w:val="28"/>
        <w:b/>
        <w:szCs w:val="28"/>
        <w:bCs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sz w:val="28"/>
        <w:b/>
        <w:szCs w:val="28"/>
        <w:bCs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439" w:hanging="7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6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3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9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79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60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9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0" w:hanging="21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90">
    <w:name w:val="c90"/>
    <w:basedOn w:val="DefaultParagraphFont"/>
    <w:qFormat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logoped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andia.ru/text/category/fonetika/" TargetMode="External"/><Relationship Id="rId8" Type="http://schemas.openxmlformats.org/officeDocument/2006/relationships/hyperlink" Target="http://pandia.ru/text/category/slovoobrazovanie/" TargetMode="External"/><Relationship Id="rId9" Type="http://schemas.openxmlformats.org/officeDocument/2006/relationships/hyperlink" Target="http://pandia.ru/text/category/slovoizmenenie/" TargetMode="External"/><Relationship Id="rId10" Type="http://schemas.openxmlformats.org/officeDocument/2006/relationships/hyperlink" Target="http://pandia.ru/text/category/artikulyatciya/" TargetMode="External"/><Relationship Id="rId11" Type="http://schemas.openxmlformats.org/officeDocument/2006/relationships/hyperlink" Target="http://pandia.ru/text/category/fonema/" TargetMode="External"/><Relationship Id="rId12" Type="http://schemas.openxmlformats.org/officeDocument/2006/relationships/hyperlink" Target="http://pandia.ru/text/category/antonimi/" TargetMode="External"/><Relationship Id="rId13" Type="http://schemas.openxmlformats.org/officeDocument/2006/relationships/hyperlink" Target="http://pandia.ru/text/category/vinitelmznij_padezh/" TargetMode="External"/><Relationship Id="rId14" Type="http://schemas.openxmlformats.org/officeDocument/2006/relationships/hyperlink" Target="http://pandia.ru/text/category/mnozhestvennoe_chislo/" TargetMode="External"/><Relationship Id="rId15" Type="http://schemas.openxmlformats.org/officeDocument/2006/relationships/hyperlink" Target="http://pandia.ru/text/category/muzhskoj_rod/" TargetMode="External"/><Relationship Id="rId16" Type="http://schemas.openxmlformats.org/officeDocument/2006/relationships/hyperlink" Target="http://pandia.ru/text/category/logopediya/" TargetMode="External"/><Relationship Id="rId17" Type="http://schemas.openxmlformats.org/officeDocument/2006/relationships/hyperlink" Target="http://pandia.ru/text/category/slovoobrazovanie/" TargetMode="External"/><Relationship Id="rId18" Type="http://schemas.openxmlformats.org/officeDocument/2006/relationships/hyperlink" Target="http://pandia.ru/text/category/fonetika/" TargetMode="External"/><Relationship Id="rId19" Type="http://schemas.openxmlformats.org/officeDocument/2006/relationships/hyperlink" Target="http://pandia.ru/text/category/russkij_yazik/" TargetMode="External"/><Relationship Id="rId20" Type="http://schemas.openxmlformats.org/officeDocument/2006/relationships/hyperlink" Target="http://pandia.ru/text/category/logopediya/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3:00Z</dcterms:created>
  <dc:creator>UserXP</dc:creator>
  <dc:description/>
  <cp:keywords/>
  <dc:language>en-US</dc:language>
  <cp:lastModifiedBy>USER</cp:lastModifiedBy>
  <cp:lastPrinted>2016-04-19T11:10:00Z</cp:lastPrinted>
  <dcterms:modified xsi:type="dcterms:W3CDTF">2018-03-15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